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tbl>
      <w:tblPr>
        <w:tblW w:w="15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82"/>
        <w:gridCol w:w="827"/>
        <w:gridCol w:w="1198"/>
        <w:gridCol w:w="2825"/>
        <w:gridCol w:w="2508"/>
        <w:gridCol w:w="2652"/>
        <w:gridCol w:w="2526"/>
      </w:tblGrid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бразовательные област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34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Здравствуй детский сад»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ственские празд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изнь животных и людей на Север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ойства льда и воды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Социально-коммуникативное                              развитие</w:t>
            </w:r>
          </w:p>
        </w:tc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Формировать такие качества, как сочувствие, отзывчивость., Поощрять посильное участие детей в подготовке различных семейных праздников, Поощрять посильное участие детей в подготовке различных семейных праздников. Формировать умение оценивать свои поступки и поступки сверстников Формировать привычку мыть руки , пользоваться ножом, Формировать необходимые умения и навыки в разных видах труда. Воспитывать умение доводить начатое дело до конца. Расширять знания об источниках опасности . Продолжать знакомить с правилами безопасного поведения во время игр в разное время года, Знакомить с правилами дорожного движения, правилами передвижения пешехо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амообслуживание, самосто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трудовое воспит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.-гиг. на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днев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ьзоваться нож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кашле и чихании закрывать рот и нос платк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ользоваться ножом</w:t>
            </w:r>
          </w:p>
        </w:tc>
      </w:tr>
      <w:tr>
        <w:trPr>
          <w:trHeight w:val="63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. (Чт.-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блюдать порядок в своем шкаф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уратно складывать одеяло после с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бирать материал после занятия</w:t>
            </w:r>
          </w:p>
        </w:tc>
      </w:tr>
      <w:tr>
        <w:trPr>
          <w:trHeight w:val="62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т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., П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Тонирование  бумаги для занят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рание стульч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тьё шкафчиков</w:t>
            </w:r>
          </w:p>
        </w:tc>
      </w:tr>
      <w:tr>
        <w:trPr>
          <w:trHeight w:val="739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борка снега на участке малыш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расывание снега на горку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ить цветные льдинки для украшения ёлки</w:t>
            </w:r>
          </w:p>
        </w:tc>
      </w:tr>
      <w:tr>
        <w:trPr>
          <w:trHeight w:val="31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н., Чет.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в 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крывание кустов снег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в ц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брасывание снега на цветни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Протирание широких листьев у ц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Кормление  птиц</w:t>
            </w:r>
          </w:p>
        </w:tc>
      </w:tr>
      <w:tr>
        <w:trPr>
          <w:trHeight w:val="49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труду взросл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.-утро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раб-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давец стройматериалов</w:t>
            </w:r>
          </w:p>
        </w:tc>
      </w:tr>
      <w:tr>
        <w:trPr>
          <w:trHeight w:val="6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в семье и сооб-ществе, патриотическое воспитание  (Пт.-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бязанностей по дом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и 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участка детского сада ледяными фигур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-тие общения, нравств. воспит.  (Чет.-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бота о младши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ведение в транспорт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Нарочно  и нечаянно»</w:t>
            </w:r>
          </w:p>
        </w:tc>
      </w:tr>
      <w:tr>
        <w:trPr>
          <w:trHeight w:val="45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.-вечер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« Мороз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(беседа, иллюст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офор для пешех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жисс.иг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. жизнеде- ятель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«Осторожно! Сосуль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иту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Ср.пятн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 держать лопату при чистке снега-Егора Резае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ьзоваться нож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рофессии родителей- Сашу, Алис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ирать материал на свои места после занятия Катю П, Лиз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638165</wp:posOffset>
                </wp:positionV>
                <wp:extent cx="15335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3pt;mso-wrap-distance-left:9pt;mso-wrap-distance-right:9pt;mso-wrap-distance-top:0pt;mso-wrap-distance-bottom:0pt;margin-top:-443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3"/>
        <w:gridCol w:w="540"/>
        <w:gridCol w:w="1620"/>
        <w:gridCol w:w="3058"/>
        <w:gridCol w:w="3029"/>
        <w:gridCol w:w="6"/>
        <w:gridCol w:w="3062"/>
        <w:gridCol w:w="2725"/>
      </w:tblGrid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знав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</w:t>
            </w:r>
          </w:p>
        </w:tc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вивать умение наблюдать, анализировать, сравнивать, выделять характерные, существенные признаки предметов и явлений окружающего мира., Учить различать цвета по светлоте и насыщенности, правильно называть их продолжать , знакомить с трудом  взрослых.., продолжать знакомить с четырехугольником , неделей, учить считать в пределах 8, Расширять представления детей о  животных -Севера ,Расширять кругозор детей, любознательность. Закреплять представления о предметах и явлениях окружающей действи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азвитие познава тельно-  </w:t>
            </w:r>
          </w:p>
          <w:p>
            <w:pPr>
              <w:pStyle w:val="Normal"/>
              <w:ind w:left="113" w:right="113"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сследоват.  деят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ООД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- утр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Тема: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Style12"/>
              <w:rPr>
                <w:rFonts w:ascii="Times New Roman" w:hAnsi="Times New Roman" w:cs="Times New Roman"/>
                <w:color w:val="111111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то такое Новый год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ть представления у детей о государственном празднике Новый год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внимание, память, любознательность, интерес к праздник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сравнивать, анализировать, создавать простейшие причинно-следственные связи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связную речь, обогащать словарный запас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Транспорт(Снегоуборочная машин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дачи:</w:t>
            </w:r>
          </w:p>
          <w:p>
            <w:pPr>
              <w:pStyle w:val="C1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Закрепить знание детей о специализированных машинах (пожарная машина, скорая помощь, полиция), познакомить детей  с снегоу-борочн.  машиной </w:t>
            </w:r>
          </w:p>
          <w:p>
            <w:pPr>
              <w:pStyle w:val="C1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  .Формировать у детей представление о том, что спецтранспорт помогает людям в чрезвычайных ситуациях.</w:t>
            </w:r>
          </w:p>
          <w:p>
            <w:pPr>
              <w:pStyle w:val="C1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Закрепить знания детей о видах транспорта (грузовой и пассажирский), его назначении,   называть его одним обобщающим словом, правилах передвижения по дорогам.</w:t>
            </w:r>
          </w:p>
          <w:p>
            <w:pPr>
              <w:pStyle w:val="C1"/>
              <w:spacing w:lineRule="atLeast" w:line="320" w:before="0" w:after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Тема: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чего нужны ткани?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</w:rPr>
              <w:t>1.Познакомить  детей  с  разными  видами  тканей,  обратить  внимание  на  отдельные  её  свойства,  с  назначением  вещей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  мелкую  моторику,  художественный  вкус,творческое  воображение.</w:t>
            </w:r>
          </w:p>
          <w:p>
            <w:pPr>
              <w:pStyle w:val="Style12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оспитывать  бережное  отношение  к  одежде,  интерес  к  старинным  и  современным  предметам  рукотворного  мир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11111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Cs w:val="24"/>
              </w:rPr>
              <w:t>2Тема:</w:t>
            </w:r>
          </w:p>
          <w:p>
            <w:pPr>
              <w:pStyle w:val="Style12"/>
              <w:rPr>
                <w:rFonts w:ascii="Times New Roman" w:hAnsi="Times New Roman" w:cs="Times New Roman"/>
                <w:color w:val="111111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Cs w:val="24"/>
              </w:rPr>
              <w:t>«Огонь –друг, огонь –враг»</w:t>
            </w:r>
          </w:p>
          <w:p>
            <w:pPr>
              <w:pStyle w:val="Style12"/>
              <w:rPr>
                <w:rFonts w:ascii="Times New Roman" w:hAnsi="Times New Roman" w:cs="Times New Roman"/>
                <w:color w:val="111111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Cs w:val="24"/>
              </w:rPr>
              <w:t>Задачи: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Показать детям значение огня в жизни человека: дать знания о необходимости безопасного обращения с огнем;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Развивать чувство ответственности за свои поступки; воспитывать у детей уважение к труду пожарных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*Расширять и углублять знания детей о правилах пожарной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.раз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н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147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center" w:pos="1475" w:leader="none"/>
              </w:tabs>
              <w:ind w:lef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center" w:pos="1475" w:leader="none"/>
              </w:tabs>
              <w:ind w:lef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Определение на слу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ение по величине и фор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по фактуре: гладкая, скользкая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</w:t>
            </w:r>
            <w:r>
              <w:rPr/>
              <w:t>(Пт.-вечер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Georgia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«Зима в моём город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социокультурны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т.- вече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опар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фессия вод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по изготовлению фигур из льда</w:t>
            </w:r>
          </w:p>
        </w:tc>
      </w:tr>
      <w:tr>
        <w:trPr>
          <w:trHeight w:val="197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т.-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Продолжать учить понимать отношения между рядом стоящими числами 9 и 10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родолжать развивать глазомер и умение находить предметы одинаковой ширины, равной образц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Закреплять пространственные представления и умения использовать слова: слева, справа, внизу, впереди (перед), сзади (за), между, рядом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 в последовательном назывании дней недел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.А. Помораева, В.А. Позина, с. 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Тема: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Продолжать формировать представления о равенстве групп предметов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ить составлять группы предметов по заданному числу, видеть общее количество предметов и называть его одним числом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Продолжать развивать глазомер и умение находить предметы одинаковой высоты, равные образцу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ить ориентироваться на листе бумаги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.А. Помораева, В.А. Позина, с. 3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Познакомить с количественным составом числа 3 из единиц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Совершенствовать умение видеть в окружающих предметах форму знакомых геометрических фигур: прямоугольника, квадрата, круга, треугольник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3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.А. Помораева, В.А. Позина, с. 3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я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. веч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лнение альбома «Животные Севе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лнение альбома «Транспор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 опыты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и целевые прогулки(сред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Т.Ц. «Гулливе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ссмотреть с детьми ёлку, предложить полюбоваться  её наря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сширять знания о праздниках, подар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интерес  к Новогоднему праздни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центральную 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ссмотреть фигуры из снега и льд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сширять знания о свойствах снега и льд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Воспитывать интерес к рассматриванию снежных фиг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Ознакомление с миром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р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деятельность вос-ля 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ятн. 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ляд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ь прир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имние развлечения</w:t>
            </w:r>
          </w:p>
        </w:tc>
      </w:tr>
      <w:tr>
        <w:trPr>
          <w:trHeight w:val="62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Жизнь животных и людей на Север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одолжать знакомить детей с образом жизни и бытом коренных жителей тундр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умение находить закономерности в климатических условиях и образе жизни люд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ить знание детей о своей стране – Росси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4. Обогащать словарный запас за счет слов</w:t>
            </w:r>
            <w:r>
              <w:rPr>
                <w:rStyle w:val="Appleconvertedspace"/>
                <w:rFonts w:cs="Times New Roman" w:ascii="Times New Roman" w:hAnsi="Times New Roman"/>
                <w:color w:val="303F5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ум, нарты, тундра</w:t>
            </w:r>
            <w:r>
              <w:rPr>
                <w:rFonts w:cs="Times New Roman" w:ascii="Times New Roman" w:hAnsi="Times New Roman"/>
              </w:rPr>
              <w:t>, развивать мышление, память, речь, внима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ывать чувство уважения к жизни, традициям и обычаям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Heading1"/>
              <w:shd w:fill="FFFFFF" w:val="clear"/>
              <w:spacing w:lineRule="atLeast" w:line="240" w:before="189" w:after="56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Исследование степени загрязнения воздуха выхлопными газ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Привлечь внимание к вопросам сохранения окружающего мира, 2Развить понимание о взаимосвязи всех живых существ и окружающей среды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3. Научить выделять причины </w:t>
            </w:r>
            <w:r>
              <w:rPr>
                <w:rStyle w:val="StrongEmphasis"/>
                <w:b w:val="false"/>
                <w:color w:val="111111"/>
              </w:rPr>
              <w:t>загрязнения атмосферы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</w:rPr>
              <w:t>4.Изучить влияние автотранспорта на состояние атмосферного </w:t>
            </w:r>
            <w:r>
              <w:rPr>
                <w:rStyle w:val="StrongEmphasis"/>
                <w:b w:val="false"/>
                <w:color w:val="111111"/>
              </w:rPr>
              <w:t>воздуха</w:t>
            </w:r>
            <w:r>
              <w:rPr>
                <w:color w:val="111111"/>
              </w:rPr>
              <w:t xml:space="preserve"> в разных районах села. </w:t>
            </w:r>
          </w:p>
          <w:p>
            <w:pPr>
              <w:pStyle w:val="Normal"/>
              <w:rPr>
                <w:color w:val="111111"/>
                <w:sz w:val="32"/>
                <w:szCs w:val="32"/>
                <w:lang w:eastAsia="ru-RU"/>
              </w:rPr>
            </w:pPr>
            <w:r>
              <w:rPr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ема</w:t>
            </w:r>
            <w:r>
              <w:rPr/>
              <w:t>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шебница вода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>. Дать знания детям о значении воды в нашей жизни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ь, где в каком виде существует вода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ать о разнообразии состояний вод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ать детям первые элементарные представления о круговороте воды в природе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ение температуры термомет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к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негоп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е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едя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ьюга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тительный мир                 (В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а и её пло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евера- брус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ль и её плоды</w:t>
            </w:r>
          </w:p>
        </w:tc>
      </w:tr>
      <w:tr>
        <w:trPr>
          <w:trHeight w:val="80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Ч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Белый медвед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Бе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Свиристе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                  </w:t>
            </w:r>
            <w:r>
              <w:rPr/>
              <w:t>(С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ормка птиц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специального            транспорта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вор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и цел. прогулки     (Ср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В зоопар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*Расширять знания о дик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Совершенствовать знания о их поведении, пит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 умение  спокойно вести себя в зоопарке</w:t>
            </w:r>
          </w:p>
          <w:p>
            <w:pPr>
              <w:pStyle w:val="Style11"/>
              <w:shd w:fill="FFFFFF" w:val="clear"/>
              <w:spacing w:before="235" w:after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Ср.,вторн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рять с помощью условной мерки- Настю,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животных Севера- Кирилла, Егора Решетнико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дни недели  Машу, Самир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7"/>
        <w:gridCol w:w="1714"/>
        <w:gridCol w:w="2863"/>
        <w:gridCol w:w="2987"/>
        <w:gridCol w:w="3087"/>
        <w:gridCol w:w="3303"/>
      </w:tblGrid>
      <w:tr>
        <w:trPr>
          <w:trHeight w:val="127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1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образовании однокоренных 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произносить звуки  р-л, умение согласовывать слова в предложении умение составлять рассказ по картине, пересказывать небольшой 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, Развивать умение поддерживать беседу  Совершенствовать диалогическую форму речи. Продолжать учить  замечать неправильную постановку ударения в слове,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ятн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Тема: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ч«Составление рассказа  из личного опыта .Подарки Деда Мороза.» 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 Продолжать учить составлять связный и последовательный рассказ с использованием пла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 Использовать в речи разные виды предложен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 Способствовать расширению, обогащению и активизации словарн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чкова. Развитие речи зан.№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вуковая культура речи, звуки р-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 *Совершенствовать умение произносить слова со звуками –р-л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фонематический слух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чить в рифмовках, стихах находить слова со звуками –р-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Тем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Составление описательного рассказа по серии  демонстрационных картин «Уборка снега с улиц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Учить при описании картины  подбирать точны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Обогащать словарь опред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связную речь, диалогическую речь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 .Д/И»Какой снег»Подбирать прилагательные  к слову –снег и его однокоренным слова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2"/>
                <w:rFonts w:cs="Tahoma" w:ascii="Tahoma" w:hAnsi="Tahoma"/>
                <w:color w:val="000000"/>
              </w:rPr>
              <w:t> </w:t>
            </w:r>
            <w:r>
              <w:rPr>
                <w:b/>
              </w:rPr>
              <w:t>5Тем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бучение рассказыванию по картине «Зимнее  развлечени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Задачи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rStyle w:val="C3"/>
                <w:color w:val="000000"/>
              </w:rPr>
              <w:t>Учить детей целенаправленному рассматриванию картины( целевое восприятие, последовательное рассматривание отдельных самостоятельных эпизодов, оценка изображенного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Развивать  внимание, память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Воспитывать умение составлять логичный, эмоциональный и содержательный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1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1"/>
              <w:shd w:fill="FFFFFF" w:val="clear"/>
              <w:spacing w:lineRule="atLeast" w:line="333" w:before="68" w:after="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 словар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Четв.-веч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бор слов с противоположным значением –далеко-близк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дбор существ. к  прилагательным- снег, сахар-бел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чка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.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н 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крепление  звуков «р-л» в слогах и сло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репление зв. «р- л» во фразовой речи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Проговаривание  звуков-р-л, в поговорках,скороговорках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. ст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ч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е сущ. с числительными-трое ребят,пять гру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однокоренных слов-медведь, медведица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ределение ударения в слове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В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ставление рассказа из личного опы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Лепим снегов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последовательного расс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 История в картинках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Драматизация сказ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«Теремок»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  литерату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лькл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н.-веч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  <w:shd w:fill="FFFFFF" w:val="clear"/>
              </w:rPr>
              <w:t>Т. Ефимов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ле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дки про транспо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о воде</w:t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эз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Ант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й медвед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. Берес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«Про машину», 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Олег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регите воду</w:t>
            </w:r>
          </w:p>
        </w:tc>
      </w:tr>
      <w:tr>
        <w:trPr>
          <w:trHeight w:val="3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з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50" w:after="3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Ляпидевского «Про мальчика Ильянинче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.Носов «Автомобиль»,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Е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и на тонком льд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-ные 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нни Пух Дисней.</w:t>
            </w:r>
          </w:p>
          <w:p>
            <w:pPr>
              <w:pStyle w:val="Heading2"/>
              <w:shd w:fill="FFFFFF" w:val="clear"/>
              <w:spacing w:lineRule="atLeast" w:line="26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казка про Рождество</w:t>
            </w:r>
          </w:p>
          <w:p>
            <w:pPr>
              <w:pStyle w:val="Heading2"/>
              <w:shd w:fill="FFFFFF" w:val="clear"/>
              <w:spacing w:before="0" w:after="300"/>
              <w:ind w:right="30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Как храбрый Вай море победил -Ненецкая народная сказка</w:t>
            </w:r>
          </w:p>
          <w:p>
            <w:pPr>
              <w:pStyle w:val="Normal"/>
              <w:jc w:val="center"/>
              <w:rPr>
                <w:rStyle w:val="Appleconvertedspace"/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Times New Roman" w:hAnsi="Times New Roman" w:cs="Times New Roman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Чир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ки и лёд</w:t>
            </w:r>
          </w:p>
        </w:tc>
      </w:tr>
      <w:tr>
        <w:trPr>
          <w:trHeight w:val="1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н.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творческий рассказ- Подарки Деда Мороза-  Диля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ывать слова в предложении-Алин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казывать рассказ  Толстого «Лев и собачка» Софию 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28"/>
        <w:gridCol w:w="265"/>
        <w:gridCol w:w="166"/>
        <w:gridCol w:w="191"/>
        <w:gridCol w:w="1431"/>
        <w:gridCol w:w="2877"/>
        <w:gridCol w:w="31"/>
        <w:gridCol w:w="11"/>
        <w:gridCol w:w="12"/>
        <w:gridCol w:w="2915"/>
        <w:gridCol w:w="3072"/>
        <w:gridCol w:w="33"/>
        <w:gridCol w:w="35"/>
        <w:gridCol w:w="271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родолжать формировать интерес к народному искусству., Развивать умение рассматривать графическое изображение иллюстраций  .Знакомить с творчеством художников-иллюстраторов детских книг, учить созерцать красоту окружающего мира., Продолжать совершенствовать умение передавать в рисунке образы предметов,, развивать умение использовать разнообразные способы и приемы рисования . лепки, аппликации Учить детей создавать сюжетные композиции  , Учить вырезать  фигуру   из бумаги, сложенной пополам</w:t>
            </w:r>
          </w:p>
        </w:tc>
      </w:tr>
      <w:tr>
        <w:trPr>
          <w:trHeight w:val="145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енно- эстэстетическое развит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Приобщение к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искусству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 –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</w:rPr>
              <w:t>Чарушин-«Медвежья горка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shd w:fill="FFFFFF" w:val="clear"/>
                </w:rPr>
                <w:t>Шёберг   Лена     "Горячие факты про лёд"</w:t>
              </w:r>
            </w:hyperlink>
          </w:p>
        </w:tc>
      </w:tr>
      <w:tr>
        <w:trPr>
          <w:trHeight w:val="5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Сказка инея И. Граб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рикладное искусство  (Четв.-вечер)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ец-Матрёшк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ые и старые зда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родец-Кони</w:t>
            </w:r>
          </w:p>
        </w:tc>
      </w:tr>
      <w:tr>
        <w:trPr>
          <w:trHeight w:val="7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Изобразительна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лый медвед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Совершенствовать умение получать необходимый цвет краски для рисования (светло-желтый, голубой), путем смешивания исход-ных цветов (белого и желтого, белого и синего)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Формировать умение изoбражать медведя, точно передавая особенности внешнего вида и пропорции.</w:t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негоуборочная техника»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чить детей  передавать характерные особенности да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умение рисовать крас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аккуратность в работ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Тем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родецкая роспис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Познакомить с городецкой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* Научить писать элементы росписи: цветок ромашка, листок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Развивать интерес и любовь к народному искусству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Тем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Животные Сев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*Учить передавать характерные особенности задуманного животного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лепить из пластилина, пользоваться сте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родолжать учить детей продумывать тему леп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умение  применять в лепке знакомые приё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аккуратность в работ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Дети  катаются  на льду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чить передавать фигуру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умение лепить из частей, группу детей, спортивный инвентарь</w:t>
            </w:r>
          </w:p>
        </w:tc>
      </w:tr>
      <w:tr>
        <w:trPr>
          <w:trHeight w:val="150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.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Северяне на снежной полян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Формировать умение детей создавать изображения из бумаги. *Совершенствовать умение вырезывать части овальной ,круглой формы. *Развивать умение  в вырезывании симметричных частей одежды из бумаги, сложенной вдвое </w:t>
            </w:r>
          </w:p>
          <w:p>
            <w:pPr>
              <w:pStyle w:val="Style12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*Воспитывать умение вырезывать на глаз мелкие детали (шапка, пуговицы и др.), аккуратно наклеивать изображения на большой лист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Грузовики везут снег из город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*Продолжать  изображать предме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*Совершенствовать умение  из предложенных деталей вырезать и собрать автомобиль, резать по прямой, закруглять уголки, намазывать всю дета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*Воспитывать умение правильно держать ножницы, соблюдать технику безопасност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но с узорам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Совершенствовать умение  преобразо-вывать одни геометрические фигуры в друг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ырезать фигуры, из бумаги ,сложенной попол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глаз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аккуратность в работе с клеем, салфеткой.</w:t>
            </w:r>
          </w:p>
        </w:tc>
      </w:tr>
      <w:tr>
        <w:trPr>
          <w:trHeight w:val="38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 (Вт.-вечер.)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«Жираф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артон, прищепк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Дорожные зна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цветн. бумага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 ткань, плёнка самоклеющаяс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 модельная 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Вторн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оопар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ий строитель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чить строить по рисунку, самостоятельно подбирать необходим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Продолжать развивать ум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связь между созд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емыми постройками и тем, что они видят в</w:t>
            </w:r>
            <w:r>
              <w:rPr>
                <w:rFonts w:cs="PetersburgC" w:ascii="PetersburgC" w:hAnsi="PetersburgC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жающей жизни</w:t>
            </w:r>
            <w:r>
              <w:rPr>
                <w:rFonts w:cs="PetersburgC" w:ascii="PetersburgC" w:hAnsi="PetersburgC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дружеские качеств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Парковка для автомобиле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чить выделять основные части и характерные детали конструк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родолжать развивать умение работать коллективно, объединять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и в соответствии с общим замыслом, договариваться, кто каку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работы будет выполнять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Замок для Снежной  королевы» строитель насто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оощрять творчество, инициативу, дружелюб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Продолжать учить самостоятельно подбирать материа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умение строить по услови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самостоятельность</w:t>
            </w:r>
          </w:p>
        </w:tc>
      </w:tr>
      <w:tr>
        <w:trPr>
          <w:trHeight w:val="103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 художес-твен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работка в движении танца : «Потолок ,ледян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ое движение: носик, пятка, 3 притопа-  в сторону ;далее в др. сторону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лушание песни: «Зимушка, зима…»         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Вторн.-веч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ятн.утр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ть фигуру человека- Лукьян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танцевальное движение- 3 притопа, ковырялочка.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ю, Саш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 держать карандаш- Артёма</w:t>
            </w:r>
          </w:p>
        </w:tc>
      </w:tr>
      <w:tr>
        <w:trPr>
          <w:trHeight w:val="7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е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Акцентировать внимание детей на особенностях их организма и здоровья , Формировать потребность в здоровом образе жизни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ширять представления об особенностях функционирования и целостности человеческого организма, упражнять в прыжках, метании, равновесии,  формировать правильную осанку; Воспитывать у детей стремление участвовать в играх с элем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ревнования.</w:t>
            </w:r>
          </w:p>
        </w:tc>
      </w:tr>
      <w:tr>
        <w:trPr>
          <w:trHeight w:val="6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тренняя гимнастика (с09.01.2016 по21.01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ка после сна 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тренняя гимнастика (с 22.01 по 31.01) с малым мячом 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ка после сна(см. картотеку)</w:t>
            </w:r>
          </w:p>
        </w:tc>
      </w:tr>
      <w:tr>
        <w:trPr>
          <w:trHeight w:val="10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началь-ных представлений о ЗОЖ         (Утро.-вечер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портландия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Моя красивая осанка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Чем полезен снег для челов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н., Вт, Ч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78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с кубиками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1.Равновесие —ходьба и бег по наклонной доске 2. Прыжки на правой и левой ноге между кубиками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 xml:space="preserve">3. Метание — забрасывание мяча в корзину двумя руками </w:t>
            </w:r>
          </w:p>
          <w:p>
            <w:pPr>
              <w:pStyle w:val="Style11"/>
              <w:spacing w:lineRule="atLeast" w:line="315" w:before="0" w:after="0"/>
              <w:rPr/>
            </w:pPr>
            <w:r>
              <w:rPr>
                <w:color w:val="2A2723"/>
              </w:rPr>
              <w:t>2 П/и: «Медведи и пчёлы»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3 часть.. Игра малой подвижности «Найди и промолчи»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1. Ходьба и бег по наклонной доске, балансируя руками (2—3 раза).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2. Прыжки на двух ногах через набивные мячи (5—6 шт.), положенные в шахматном порядке (расстояние между мячами 50 см) — 2—3 раза.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3. Перебрасывание мяча (двумя руками от груди) в шеренгах друг другу (расстояние между Детьми 3 м) — 10—12 раз.</w:t>
            </w:r>
          </w:p>
          <w:p>
            <w:pPr>
              <w:pStyle w:val="Style12"/>
              <w:rPr>
                <w:rFonts w:ascii="Times New Roman" w:hAnsi="Times New Roman" w:cs="Times New Roman"/>
                <w:color w:val="2A2723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Катание на санках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катание на лыжах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Сбей кеглю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:»Ловишка парами»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см.  зан. № 13,14,15-январь Пензулаева)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без палкой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ыжки в длину с места (расстояние 40 см) — 6—8 раз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ползание под дугами на четвереньках, подталкивая мяч головой перед собо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росание мяча вверх.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/и:»Совушка»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/и:»Летает, не летает»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1"/>
              <w:spacing w:lineRule="atLeast" w:line="315" w:before="0" w:after="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. Прыжки в длину с места (расстояние 50 ем) — 8—10 раз.</w:t>
            </w:r>
          </w:p>
          <w:p>
            <w:pPr>
              <w:pStyle w:val="Style11"/>
              <w:spacing w:lineRule="atLeast" w:line="315" w:before="0" w:after="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2. Переползание через препятствие и подлезание под дугу, не касаясь руками пола (2—3 раза).</w:t>
            </w:r>
          </w:p>
          <w:p>
            <w:pPr>
              <w:pStyle w:val="Style11"/>
              <w:spacing w:lineRule="atLeast" w:line="315" w:before="0" w:after="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3. Перебрасывание мячей двумя руками снизу (расстояние между детьми 3 м).</w:t>
            </w:r>
          </w:p>
          <w:p>
            <w:pPr>
              <w:pStyle w:val="Style12"/>
              <w:rPr>
                <w:rFonts w:ascii="Times New Roman" w:hAnsi="Times New Roman" w:cs="Times New Roman"/>
                <w:color w:val="2A2723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1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»Кто быстрее?»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»Пробеги , не задень»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:»Найди зайца»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(см. зан№ 16, 17,18)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У: с обручем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ОВ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: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1. Перебрасывание мяча друг другу (двумя руками от груди), стоя в шеренгах на расстоянии 3 м (8—10 раз).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2. Пролезание в обруч боком, не касаясь верхнего края обода, в группировке (3—4 раза).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3. Ходьба с перешагиванием через набивные мячи, руки на поясе (3—4 раза).</w:t>
            </w:r>
          </w:p>
          <w:p>
            <w:pPr>
              <w:pStyle w:val="Style11"/>
              <w:spacing w:lineRule="atLeast" w:line="315" w:before="0" w:after="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П/и:»Не оставайся на полу»</w:t>
            </w:r>
          </w:p>
          <w:p>
            <w:pPr>
              <w:pStyle w:val="Style11"/>
              <w:spacing w:lineRule="atLeast" w:line="315" w:before="0" w:after="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3.И.М.П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1. Перебрасывание мяча (диаметр 10—12 ем) друг другу и ловля его после отскока от пола (10—12 раз).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2. Пролезание в обруч правым и левым боком, не касаясь руками пола (3—4 раза).</w:t>
            </w:r>
          </w:p>
          <w:p>
            <w:pPr>
              <w:pStyle w:val="Style11"/>
              <w:spacing w:lineRule="atLeast" w:line="315" w:before="0" w:after="0"/>
              <w:rPr>
                <w:color w:val="2A2723"/>
              </w:rPr>
            </w:pPr>
            <w:r>
              <w:rPr>
                <w:color w:val="2A2723"/>
              </w:rPr>
              <w:t>3. Ходьба с перешагиванием через набивные мячи с мешочком на голове, руки в стороны (3—4 раза).</w:t>
            </w:r>
          </w:p>
          <w:p>
            <w:pPr>
              <w:pStyle w:val="Style11"/>
              <w:spacing w:lineRule="atLeast" w:line="315" w:before="0" w:after="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атание на лыжах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»Кто  дальше бросит?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и:»Мороз- красный нос»</w:t>
            </w:r>
          </w:p>
        </w:tc>
      </w:tr>
      <w:tr>
        <w:trPr>
          <w:trHeight w:val="7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.-утро.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брасывать мяч друг другу от груди- Варю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ыгать в длину с места-Вероник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лезать в обруч боком- Катю Ф.</w:t>
            </w:r>
          </w:p>
        </w:tc>
      </w:tr>
      <w:tr>
        <w:trPr>
          <w:trHeight w:val="5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 игр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: Формировать желание организовывать сюжетно-ролевые игры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ить развивать сюжет на основе знаний .Совершенствовать умение самостоятельно организовывать п/игры, воспитывать справедливость, честность. Поощрять импровизацию, умение свободно чувствовать себя в роли .Воспитывать артистические качества, раскрывать творческий потенциал. Развивать память, внимание, воображение, мышление, речь. Учить подчиняться правилам в групповых играх. Продолжать формировать умение согласовывать свои действия 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йствиями партнеров, соблюдать в игре ролевые взаимодействия и взаимоотношения .игровых умений, развитых культурных форм игры. Развитие у детей интереса к различным видам игр., Воспитывать честность, справедливость в самостоятельных играх со сверстниками., творчество, умение создавать группы для  показа сказок, концертов</w:t>
            </w:r>
          </w:p>
        </w:tc>
      </w:tr>
      <w:tr>
        <w:trPr>
          <w:trHeight w:val="5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ы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 ,Пт.- 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57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Строительство  улицы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виж</w:t>
            </w:r>
            <w:r>
              <w:rPr>
                <w:rFonts w:cs="Times New Roman" w:ascii="Times New Roman" w:hAnsi="Times New Roman"/>
              </w:rPr>
              <w:t>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дведь и пчёл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то сделает меньше прыжков?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ветные автомобил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Гуси- лебеди»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то сделает меньше прыжков?»</w:t>
            </w:r>
          </w:p>
        </w:tc>
      </w:tr>
      <w:tr>
        <w:trPr>
          <w:trHeight w:val="52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дведь и пчёл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то сделает меньше прыжков?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уси- 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то скорее доберётся до флажка?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дведь и пчёлы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«Мороз- красный нос»                            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пади в цель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то сделает меньше прыжков?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мый меткий!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уси- лебеди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дведь и пчёл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еда.)</w:t>
            </w:r>
          </w:p>
        </w:tc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53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Элементы хокке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катывать шайбу друг другу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катывать шайбу друг другу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Пятн.вечер)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ind w:left="44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Скольжение по ледяным дорожкам</w:t>
            </w:r>
          </w:p>
        </w:tc>
      </w:tr>
      <w:tr>
        <w:trPr>
          <w:trHeight w:val="17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  (Ч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гра «Угадай, что я делаю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казки сами сочиняем, а потом мы в них играем.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ши эмоции»</w:t>
            </w:r>
          </w:p>
        </w:tc>
      </w:tr>
      <w:tr>
        <w:trPr>
          <w:trHeight w:val="5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дактические игр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есные (Пн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ажи слово с нужным звуком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то знает ,пусть дальше считает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гда это бывает?»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о- печатные (Ср.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чер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резвычайные ситуаци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»Животные Север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рож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анспор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 чего мы сделаны?»</w:t>
            </w:r>
          </w:p>
        </w:tc>
      </w:tr>
      <w:tr>
        <w:trPr>
          <w:trHeight w:val="16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Вт.- утро)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ть клюшку, отбивать ею  Арину, Саш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ть сообща, уступать сверстнику- Кирилл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правила игры- Али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80"/>
        <w:gridCol w:w="2880"/>
        <w:gridCol w:w="3060"/>
        <w:gridCol w:w="2800"/>
      </w:tblGrid>
      <w:tr>
        <w:trPr>
          <w:trHeight w:val="1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*Обводки диких зверей и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Ленточки, мяч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Книги о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Детёныш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Рас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 Гуашь, листы разного форм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Конструктор нап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Набор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Дорож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Картон, 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Каски, ку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Маски, наст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Д/И «Из чего мы сделан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 Предметы для опытов с в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Альбом- комнатные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Больши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Кукол, комнаты</w:t>
            </w:r>
          </w:p>
        </w:tc>
      </w:tr>
      <w:tr>
        <w:trPr>
          <w:trHeight w:val="5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заимодействие с родителями / социальными партнё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Устный журн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риродных факторов на закали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лкой моторики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–передвиж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збука для родителей- учим  ребёнка правилам 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Спортивный праздник в бассей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ый отд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Консуль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 правилах дорожного движ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Памятк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 дете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Стен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 и дорог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Телефон довер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родителей отвечают заведующий, медицинская сестра, логопед, старший 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Консуль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конструированию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Устный журна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а в жизни вашей семь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Бесе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кспериментировать с деть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Совместный 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ём на лыж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суг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-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(Вт.-веч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рощание с ёлочкой»развл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ВН-Автомобили, Автомобили и правила Д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влечение-Все на лыжи</w:t>
            </w:r>
          </w:p>
        </w:tc>
      </w:tr>
      <w:tr>
        <w:trPr>
          <w:trHeight w:val="4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вое мероприятие</w:t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ыставка рисунков о зимушке- зиме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-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детьми от  5 до  6 лет группы общеразвивающей направленности № 11 «Кот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реализации ОП ДО МБДОУ ДС № 19 г.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    январь  месяц   2018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Косицын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учев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3">
    <w:name w:val="Font Style253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C8c6">
    <w:name w:val="c8 c6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C12">
    <w:name w:val="c12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eastAsia="Calibri" w:cs="Tahoma"/>
    </w:rPr>
  </w:style>
  <w:style w:type="paragraph" w:styleId="C14c4">
    <w:name w:val="c14 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-click2.yandex.ru/redir/GAkkM7lQwz7vv7M_pnW8mUD6Van2XMdxntJPPMLl4dP83yhkXlLn7-rsimimZRMdvMgnY4oMCb3SAL9t1EZSej8OAvJNS2vgNPaN_s6ATFzm26e9Dku1I_C2SXbGUAFaaNwMhf_zIwe5jTdShVEnPSZrAXE4zXLHBCVr0myMSbclzCmB3X0LHMBJmknpNDyE9aZKzbA7a23SMOiAtYoGJL7Ny-j77QC663qFzpYuuC15vPLPU7Ly2yuVemS9-h0tSjr0OhdzGm86tO1Vylp9wa_Xzl_2z5KVOaq7OyuolmtXxE41K5lGg4G-XIUMk487v3ubORffR8liSPGlTzYfne4lvD7szrdjdQqR1sifjE66p9SU4TCsKiTwGN8FztpkQ3CNUgDnW0tVD4vSsQm-ngRV8vqWsURX0bPPF104QJhkHELepMgh01LvuE506ruDNWjGLGI-5F1sD6VOIrKci6yEQnT9sLSpX1iPLrofysjULEyoyuEbAKJY5TgFY8mx8nq_g3CCGzqeQ2SEUjfWxsd2U1PfsUjxwBkrfWDjucHSIdFfoIv2XvUmYWFMHxnT4pMEi4u8F_gojHQbJudattfh26E5lGWZM3rLXhJSgJ8_2nX5PD8bp5GDnTPO5rUHxJCeturpWga-WXOWaBFeZZNJJd0irh1lYStseGdcXLXBZFb589aiY9wtJP5s_hKmsPcusyGh8Ao6YKQJD8xvN4GQxC4QHz-rHGS2V80VEcWBu7R-Zyw7zyYNv2FWmj0NrBIsdhcrUxI,?data=QVyKqSPyGQwNvdoowNEPjTZRe6bMG-0zzr9vm27fOtvK2Uwh8f9X4_tFxLzDooFIDQnYJbbdowWYlWa-tXsOH8k4doVIFMvgNNZ3I-jVTIg-psxm3kJUcgmBAfS0VC8E4f3qHbiHEEw2rwo5c3pT6w4TkT1a6g5xf9xyByIkGb8,&amp;b64e=1&amp;sign=36ebc2c414b9d70c195f4d82405c26fd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8:00Z</dcterms:created>
  <dc:creator>User</dc:creator>
  <dc:description/>
  <cp:keywords/>
  <dc:language>en-US</dc:language>
  <cp:lastModifiedBy>123</cp:lastModifiedBy>
  <cp:lastPrinted>2015-03-01T20:31:00Z</cp:lastPrinted>
  <dcterms:modified xsi:type="dcterms:W3CDTF">2018-01-16T10:07:00Z</dcterms:modified>
  <cp:revision>306</cp:revision>
  <dc:subject/>
  <dc:title>                                                                                                                            Март</dc:title>
</cp:coreProperties>
</file>